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, D./Dª. ………………………….con D.N.I……………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O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/Dª. ………………….. con D.N.I. …………………… para recoger la documentación del III CONGRESO INTERNACIONAL DE INVESTIGACIÓN EN SALUD Y ENVEJECIMIENTO y I CONGRESO INTERNACIONAL DE INVESTIGACIÓN EN SALUD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n mi nom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 D./Dª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de la persona que autoriz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esto debe acompañarse de fotocopia del DNI de la persona que autoriza y del autorizado)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*****IMPORTANTE: Si esta documentación no se presenta los días del Congreso para la retirada de la documentación, esta NO SERÁ PROPORCIONADA A NINGUNO/A DE LOS/AS ASISTENT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5397500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Maria del Mar</dc:creator>
  <dc:description/>
  <cp:keywords/>
  <dc:language>en-US</dc:language>
  <cp:lastModifiedBy>MAICA </cp:lastModifiedBy>
  <dcterms:modified xsi:type="dcterms:W3CDTF">2016-02-10T16:33:00Z</dcterms:modified>
  <cp:revision>5</cp:revision>
  <dc:subject/>
  <dc:title/>
</cp:coreProperties>
</file>